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rPr>
      </w:pPr>
      <w:r>
        <w:rPr>
          <w:rFonts w:cs="Times New Roman" w:ascii="Times New Roman" w:hAnsi="Times New Roman"/>
          <w:b/>
        </w:rPr>
        <w:t>ΟΜΙΛΙΑ ΕΥΑΓΓΕΛΙΑΣ ΛΙΑΚΟΥΛΗ</w:t>
      </w:r>
    </w:p>
    <w:p>
      <w:pPr>
        <w:pStyle w:val="Normal"/>
        <w:ind w:firstLine="720"/>
        <w:jc w:val="center"/>
        <w:rPr>
          <w:rFonts w:ascii="Times New Roman" w:hAnsi="Times New Roman" w:cs="Times New Roman"/>
          <w:b/>
          <w:b/>
        </w:rPr>
      </w:pPr>
      <w:r>
        <w:rPr>
          <w:rFonts w:cs="Times New Roman" w:ascii="Times New Roman" w:hAnsi="Times New Roman"/>
          <w:b/>
        </w:rPr>
        <w:t>ΠΑΣΟΚ - ΚΙΝΗΜΑ ΑΛΛΑΓΗΣ</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Κύριε Πρόεδρε, κυρίες και κύριοι συνάδελφοι, μισό αιώνα πριν η πατρίδα μας βίωσε την πιο σκοτεινή και συνάμα την πιο λαμπρή νύχτα της σύγχρονης ιστορίας. Μέσα στο σκοτάδι του αυταρχισμού έλαμψε η σπίθα της λευτεριάς, μια σπίθα που γεννήθηκε στα ασυμβίβαστα σπλάχνα των φοιτητών και έμελλε όχι μόνο να φωτίσει τις ζωές μιας ολόκληρης χώρας που βρισκόταν στο γύψο, αλλά να παραμείνει άσβεστη φλόγα που θυμίζει σε όλους πόσο πολύτιμο, αλλά ταυτόχρονα και πόσο εύθραυστο είναι το δημοκρατικό μας πολίτευμα. </w:t>
      </w:r>
    </w:p>
    <w:p>
      <w:pPr>
        <w:pStyle w:val="Normal"/>
        <w:ind w:firstLine="720"/>
        <w:jc w:val="both"/>
        <w:rPr>
          <w:rFonts w:ascii="Times New Roman" w:hAnsi="Times New Roman" w:cs="Times New Roman"/>
        </w:rPr>
      </w:pPr>
      <w:r>
        <w:rPr>
          <w:rFonts w:cs="Times New Roman" w:ascii="Times New Roman" w:hAnsi="Times New Roman"/>
        </w:rPr>
        <w:t xml:space="preserve">«Δίχως τουφέκι και σπαθί, με τον ήλιο στο μέτωπο υπήρξαν ήρωες και ποιητές μαζί» έγραψε ο ποιητής. Κι αν ηχεί ακόμα στα αυτιά μας η φωνή του ραδιοφωνικού τους σταθμού «Αδέλφια μας στρατιώτες, είμαστε άοπλοι!», γνωρίζουμε καλά ότι μόνο άοπλοι αυτοί δεν ήταν. Μπορεί δικά τους όπλα να μην ήταν τα τανκς, να μην ήταν τα πολυβόλα, αλλά όπως αποδείχτηκε διέθεταν σπάνια όπλα πολύ πιο ισχυρά. </w:t>
      </w:r>
    </w:p>
    <w:p>
      <w:pPr>
        <w:pStyle w:val="Normal"/>
        <w:spacing w:before="0" w:after="0"/>
        <w:contextualSpacing/>
        <w:jc w:val="both"/>
        <w:rPr>
          <w:rFonts w:ascii="Times New Roman" w:hAnsi="Times New Roman" w:cs="Times New Roman"/>
        </w:rPr>
      </w:pPr>
      <w:r>
        <w:rPr>
          <w:rFonts w:cs="Times New Roman" w:ascii="Times New Roman" w:hAnsi="Times New Roman"/>
        </w:rPr>
        <w:t>Η ανόθευτη αγάπη για τη Δημοκρατία, η αγνή λαχτάρα για τη λευτεριά, η βαθιά φιλοπατρία, η τόλμη, η αυταπάρνηση, ο αλτρουισμός, η ανιδιοτέλεια, η ανδρεία και η αλληλεγγύη, η υπερκομματική ομοψυχία, κυρίες και κύριοι συνάδελφοι, πέρα από διαχωριστικές γραμμές και συμφέροντα, αυτά οδήγησαν εκείνη τη γενιά στην υπέρβαση του φόβου. Αυτά αποτέλεσαν τα αυθεντικά υλικά με τα οποία τέθηκε ο θεμέλιος λίθος της Μεταπολίτευσης, ένας λίθος που σφραγίστηκε, αλήθεια, με αθώο αίμα, αυτό που αποτέλεσε στέρεα βάση όμως πάνω στην οποία φύτρωσε ο σπόρος για τη μετέπειτα αποκατάσταση της Δημοκρατίας στην Ελλάδα.</w:t>
      </w:r>
    </w:p>
    <w:p>
      <w:pPr>
        <w:pStyle w:val="Normal"/>
        <w:spacing w:before="0" w:after="0"/>
        <w:ind w:firstLine="720"/>
        <w:contextualSpacing/>
        <w:jc w:val="both"/>
        <w:rPr/>
      </w:pPr>
      <w:r>
        <w:rPr>
          <w:rFonts w:cs="Times New Roman" w:ascii="Times New Roman" w:hAnsi="Times New Roman"/>
        </w:rPr>
        <w:t xml:space="preserve">Γι’ αυτό άλλωστε το Πολυτεχνείο ως ιστορικό γεγονός αλλά και με ό,τι αντιπροσωπεύει σε πολιτικό και εθνικό επίπεδο έχει τεθεί στο στόχαστρο όλων όσων θέλουν να ξαναγράψουν την Ιστορία, με το δικό τους όμως μαύρο μελάνι και όχι με το χρωματιστό, όπως πραγματικά αυτό έχει γραφτεί και με όλα τα χρώματα τότε αυτό συνέβη, όλων όσων θέλουν να διαγράψουν την ιστορική μνήμη, αλλά και αυτών που βολεύονται με πάσης φύσεως υλικά μέσα στις κοινοβουλευτικές τους ομάδες επειδή οψίμως φόρεσαν και το κοστούμι του κοινοβουλευτισμού ή όσων ακόμη και σημερινών Βουλευτών, αλλά και Υπουργών παλιότερα αρνούνταν τους νεκρούς του Πολυτεχνείου υμνώντας κάποιες φορές τη χούντα και τώρα μιλώντας για πολιτικά παραμύθια.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Και κάπως έτσι η προσπάθεια σπίλωσης της εξέγερσης του Πολυτεχνείου συνεχίζεται μέχρι τις μέρες μας από αυτούς που έχουν δαιμονοποιήσει τη Γενιά του Πολυτεχνείου για όλα τάχα τα δεινά που επέφερε στη χώρα μετά. Κάθε φορά όμως που οι περισσότερο ή λιγότερο πονηροί θα ισχυρίζονται πως ο κόσμος υποτίθεται πως επί χούντας κοιμόταν με ανοιχτά παράθυρα θα τους θυμίσουμε ότι ήταν υποχρεωτικό να κοιμούνται με ανοιχτά παράθυρα. Αλλά, ακόμα χειρότερα, να τους θυμίσουμε πως μια μέρα ο τότε κόσμος ξύπνησε και από τα ανοιχτά του παράθυρα είδε να του λείπει η μισή Κύπρος. Αυτό ήταν το κόστος των πάσης φύσεως δικτατοριών. Οι νοσταλγοί τους είναι καταδικασμένοι να το θυμούνται κάθε 17η του Νοέμβρη, όσο κι αν προσπαθούν να το απωθήσουν, να το εξωραΐσουν ή, ακόμη χειρότερα, κάποιοι ακόμη και να το επαναφέρουν.</w:t>
      </w:r>
    </w:p>
    <w:p>
      <w:pPr>
        <w:pStyle w:val="Normal"/>
        <w:spacing w:before="0" w:after="0"/>
        <w:ind w:firstLine="720"/>
        <w:contextualSpacing/>
        <w:jc w:val="both"/>
        <w:rPr/>
      </w:pPr>
      <w:r>
        <w:rPr>
          <w:rFonts w:cs="Times New Roman" w:ascii="Times New Roman" w:hAnsi="Times New Roman"/>
        </w:rPr>
        <w:t xml:space="preserve">Εμείς πυξίδα έχουμε τους αγώνες του λαού μας. Πάνω σε τούτη την πεσμένη πόρτα δώσαμε ξανά τον όρκο, όρκο της νιότης, της ζωής, της λευτεριάς, όρκο του ονείρου και της πράξης. «Πώς μπορείτε λοιπόν να κοιμάστε;» έγραψε ο ποιητής. Αυτός ο όρκος του ονείρου και της πράξης, λοιπόν, μας δεσμεύει όλους σήμερα να επαγρυπνούμε, να παραμένουμε άγρυπνοι φρουροί για τα δημοκρατικά κεκτημένα του κοινοβουλευτισμού κατ’ αρχήν, για τη νιότη εκείνη, για τη νιότη αυτή που σήμερα γονατίζει υπό το βάρος των σύγχρονων δεσμών, των νέων φόβων και της νέας ανασφάλειας, τη νιότη που αλυσοδένεται στα δεσμά της ακρίβειας, των δυσβάστακτων ενοικίων, της ενεργειακής κρίσης, των «κόκκινων» δανείων, των πλειστηριασμών, της ανεργίας, της ανισότητας, τη νιότη που βλέπει το κράτος να ασφυκτιά στα πλοκάμια του δυσώδους παρακράτους, τη νιότη που χάνει τη ζωή της στον εγκαταλελειμμένο σιδηρόδρομο, αυτή τη νιότη που ταπεινώνεται από την κατάρρευση του εθνικού συστήματος υγείας και την υποβάθμιση της δημόσιας, δήθεν, παιδείας, αυτή τη νιότη, τη νιότη της Θεσσαλίας μας, της Θεσσαλίας μου, που είδε το μέλλον της να βουλιάζει στα λασπόνερα, τη νιότη που μάζεψε βαλίτσες ρίχνοντας μαύρη πέτρα πίσω της, αυτή τη νιότη που βλέπει τη διεκδίκηση Ψωμί - Παιδεία - Ελευθερία να παραμένει διαρκώς ζητούμενο.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Γι’ αυτή τη νιότη εμείς είμαστε περήφανοι, για το μυαλό τους, την καρδιά τους. Πιστεύουμε στα νέα παιδιά, στην καθαρή και την άδολη ματιά τους για τη ζωή. Γι’ αυτή τη νιότη έχουμε χρέος να αγωνιζόμαστε ενωμένοι, κυρίες και κύριοι συνάδελφοι και όλοι μαζί, για να φανούμε αντάξιοι του αναστήματος εκείνων των παιδιών. </w:t>
      </w:r>
    </w:p>
    <w:p>
      <w:pPr>
        <w:pStyle w:val="Normal"/>
        <w:jc w:val="both"/>
        <w:rPr>
          <w:rFonts w:ascii="Times New Roman" w:hAnsi="Times New Roman" w:cs="Times New Roman"/>
        </w:rPr>
      </w:pPr>
      <w:r>
        <w:rPr>
          <w:rFonts w:cs="Times New Roman" w:ascii="Times New Roman" w:hAnsi="Times New Roman"/>
        </w:rPr>
        <w:t>Και θα μου επιτρέψετε να θυμίσω ότι μιλώ σήμερα εκ μέρους της Παράταξης του Ανδρέα Παπανδρέου που άμεσα, μετά τον εκλογικό λαϊκό θρίαμβο του 1981, καθιέρωσε τον εορτασμό της Επετείου του Πολυτεχνείου στα σχολεία της χώρας, του Ανδρέα Παπανδρέου που έκανε πράξη την εθνική συμφιλίωση, του Ανδρέα Παπανδρέου που καταθέτοντας στεφάνι στον ηρωικό χώρο του Πολυτεχνείου δήλωσε ότι θα μείνουμε στις επάλξεις του αγώνα πιστοί στη θυσία τους και στο μήνυμά τους, για να είναι η Ελλάδα πραγματικά ανεξάρτητη, ασφαλής, δημοκρατική και προοδευτική.</w:t>
      </w:r>
    </w:p>
    <w:p>
      <w:pPr>
        <w:pStyle w:val="Normal"/>
        <w:ind w:firstLine="720"/>
        <w:jc w:val="both"/>
        <w:rPr>
          <w:rFonts w:ascii="Times New Roman" w:hAnsi="Times New Roman" w:cs="Times New Roman"/>
        </w:rPr>
      </w:pPr>
      <w:r>
        <w:rPr>
          <w:rFonts w:cs="Times New Roman" w:ascii="Times New Roman" w:hAnsi="Times New Roman"/>
        </w:rPr>
        <w:t>Αυτός είναι ο λόγος τιμής εμού και του Κινήματός μου στη μνήμη αυτών που έπεσαν για την πατρίδα. Αυτόν τον λόγο τιμής οφείλουμε να συνεχίσουμε σήμερα. Αυτόν τον λόγο τιμής φυλάττει, άλλωστε, ως κόρην οφθαλμού η νιότη της παράταξής μας, φέροντας με περηφάνια και ρίγη συγκίνησης την αιματοβαμμένη σημαία του Πολυτεχνείου, γιατί η νιότη θα μείνει πάντα γερή.</w:t>
      </w:r>
    </w:p>
    <w:p>
      <w:pPr>
        <w:pStyle w:val="Normal"/>
        <w:ind w:firstLine="720"/>
        <w:jc w:val="both"/>
        <w:rPr>
          <w:rFonts w:ascii="Times New Roman" w:hAnsi="Times New Roman" w:cs="Times New Roman"/>
        </w:rPr>
      </w:pPr>
      <w:r>
        <w:rPr>
          <w:rFonts w:cs="Times New Roman" w:ascii="Times New Roman" w:hAnsi="Times New Roman"/>
        </w:rPr>
        <w:t>Για τους ήρωες αυτούς στην εξορία, στα ξερονήσια, στα κολαστήρια των βασανιστηρίων, για όλους τους αγώνες κάθε Ελληνίδας και κάθε Έλληνα, για τη λευτεριά, τη δικαιοσύνη, τη δημοκρατία και την ισότητα, σήμερα, εδώ, στην Ολομέλεια του Κοινοβουλίου είναι παρόντες όλοι και τους θυμόμαστε. Θυμόμαστε τον Μανώλη Γλέζο, τον Γρηγόρη Λαμπράκη, τον Σωτήρη Πέτρουλα, τον Νικηφόρο Μανδηλαρά, τον Αλέκο Παναγούλη, τον Σπύρο Μουστακλή, τον Σάκη Καράγιωργα, τον Περικλή Κοροβέση, τον Γιώργο Παπανδρέου, τον Γιώργο Σεφέρη, αλλά θυμόμαστε και την Αργυροπούλου Κατερίνα, τον Γεριτσίδη Γιώργο, τον Θεοδώρα Δημήτρη, τον Καραμανή Μάρκο, τη Μπεκιάρη Βασιλική, την Τόριλ Μαργκρέτα Ένγκελαντ -όλους αυτούς που κάποιοι λένε ότι δήθεν δεν υπήρξαν- και δεκάδες άλλους που σκοτώθηκαν από επίορκους κρατικούς ή παρακρατικούς μηχανισμούς εκείνες τις μέρες της δόξας και του τρόμου.</w:t>
      </w:r>
    </w:p>
    <w:p>
      <w:pPr>
        <w:pStyle w:val="Normal"/>
        <w:ind w:firstLine="720"/>
        <w:jc w:val="both"/>
        <w:rPr>
          <w:rFonts w:ascii="Times New Roman" w:hAnsi="Times New Roman" w:cs="Times New Roman"/>
        </w:rPr>
      </w:pPr>
      <w:r>
        <w:rPr>
          <w:rFonts w:cs="Times New Roman" w:ascii="Times New Roman" w:hAnsi="Times New Roman"/>
        </w:rPr>
        <w:t>Όλοι οι πραγματικοί δημοκράτες σήμερα και κάθε χρόνο τέτοια μέρα ορκιζόμαστε ότι θα τους θυμόμαστε. Για αυτούς κάθε γαρύφαλλο. Για αυτούς κάθε μας κοινοβουλευτική κίνηση. Για αυτούς κάθε μας πολιτική πράξη, για την ελευθερία, τη δημοκρατία, την ευτυχία, το ψωμί, την παιδεία, την αξιοπρέπεια, που δεν είναι δεδομένα, για εκείνη τη σπίθα, τελικά, που δεν θα αφήσουμε να σβήσει ποτέ.</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3:00Z</dcterms:created>
  <dc:creator>Στεφάνου Σοφία</dc:creator>
  <dc:description/>
  <cp:keywords/>
  <dc:language>en-US</dc:language>
  <cp:lastModifiedBy>Σιάνης Παναγιώτης</cp:lastModifiedBy>
  <dcterms:modified xsi:type="dcterms:W3CDTF">2023-11-17T10:30:00Z</dcterms:modified>
  <cp:revision>3</cp:revision>
  <dc:subject/>
  <dc:title/>
</cp:coreProperties>
</file>